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5015</wp:posOffset>
            </wp:positionH>
            <wp:positionV relativeFrom="margin">
              <wp:posOffset>-2540</wp:posOffset>
            </wp:positionV>
            <wp:extent cx="2053590" cy="6051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e subvention pour l’organisation d’u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ifestation scientifiqu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B : les montants accordés par l’ED sont versés à l’unité de recher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u demandeur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ur un doctorant, année de 1</w:t>
      </w:r>
      <w:r>
        <w:rPr>
          <w:rFonts w:cs="Calibri" w:ascii="Calibri" w:hAnsi="Calibri"/>
          <w:sz w:val="22"/>
          <w:szCs w:val="22"/>
          <w:vertAlign w:val="superscript"/>
        </w:rPr>
        <w:t>re</w:t>
      </w:r>
      <w:r>
        <w:rPr>
          <w:rFonts w:cs="Calibri" w:ascii="Calibri" w:hAnsi="Calibri"/>
          <w:sz w:val="22"/>
          <w:szCs w:val="22"/>
        </w:rPr>
        <w:t xml:space="preserve"> inscription en doctorat 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é de recherche (UR)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otif de la demande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oindre obligatoirement un descriptif faisant ressortir l’implication des doctorants dans la manifestation envisagée et les bénéfices qu’ils pourront en retirer, ainsi éventuellement que le lien master-doctorat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itulé de l’événement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l’événement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ie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7088"/>
      </w:tblGrid>
      <w:tr>
        <w:trPr>
          <w:trHeight w:val="725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étail du budget par principaux poste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DÉPENSE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tion de l’unité de recherch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res sources de financement (préciser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attribué par l’ED 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à renseigner par l’ED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Date et signature du demandeur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directeur de thèse (le cas échéant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 et signature du Directeur de l’UR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 et signature de la Direction de l’ED 520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Fiche subvention manifestation / validée XH 18.02.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.  </w:t>
      </w:r>
      <w:r>
        <w:rPr/>
        <w:t xml:space="preserve">La subvention allouée par l’ED 520 est plafonnée à </w:t>
      </w:r>
      <w:r>
        <w:rPr>
          <w:b/>
        </w:rPr>
        <w:t>300 euros </w:t>
      </w:r>
      <w:r>
        <w:rPr/>
        <w:t>; elle pourra être inférieure à ce mont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7:00Z</dcterms:created>
  <dc:creator>UFR Lettres</dc:creator>
  <dc:description/>
  <cp:keywords/>
  <dc:language>en-US</dc:language>
  <cp:lastModifiedBy>DRISSI Sonia</cp:lastModifiedBy>
  <cp:lastPrinted>2018-04-23T14:52:00Z</cp:lastPrinted>
  <dcterms:modified xsi:type="dcterms:W3CDTF">2025-02-18T13:57:00Z</dcterms:modified>
  <cp:revision>2</cp:revision>
  <dc:subject/>
  <dc:title>UFR LETTRES</dc:title>
</cp:coreProperties>
</file>