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 DE SUBVENTION POUR DÉPLACEM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N.B. Les montants accordés par l’ED sont versés à l’unité de recherche et non directement au doctoran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>Nom et prénom du demandeur 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première inscription en doctorat 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é de recherche (nom et numéro) 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f du déplacement 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Prière de joindre à la demande un plan de travail détaillé.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s de début et de fin du séjour : </w:t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ination : </w:t>
        <w:tab/>
        <w:t xml:space="preserve">Pays : </w:t>
        <w:tab/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57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  <w:tab w:val="left" w:pos="9356" w:leader="dot"/>
              </w:tabs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es du déplacement : du </w:t>
              <w:tab/>
              <w:t xml:space="preserve">au 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543"/>
        <w:gridCol w:w="3686"/>
      </w:tblGrid>
      <w:tr>
        <w:trPr>
          <w:trHeight w:val="567" w:hRule="exact"/>
        </w:trPr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 de dépar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 et pays d’arrivée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pe de transport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ix du transport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x unitaire nuitée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 nuitée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hébergement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FRAI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tion de l’unité de recherche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 attribué par l’ED 520 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0000"/>
                <w:sz w:val="24"/>
                <w:szCs w:val="24"/>
              </w:rPr>
              <w:footnoteReference w:id="2"/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frais sont pris en charge partiellement par l’unité de recherche et partiellement par l’Ecole doctorale sur la base suivante : 1/3 ED, 1/3 UR, 1/3 doctorant. Dans certains cas, l’UR prend en charge la part laissée au doctorant dans la limite du plafond qu’elle détermine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Date et signature du demandeur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Directeur de thèse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u Directeur de l’UR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 et signature de la Direction de l’ED 520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Fiche subvention pour mobilité / révisée 22-VI-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4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1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our les déplacements en Europe (entendue au sens géographique et non de l’UE), le montant de la subvention allouée par l’ED 520 est plafonné à </w:t>
      </w:r>
      <w:r>
        <w:rPr>
          <w:rFonts w:cs="Calibri" w:ascii="Calibri" w:hAnsi="Calibri"/>
          <w:b/>
          <w:bCs/>
        </w:rPr>
        <w:t>300 euros</w:t>
      </w:r>
      <w:r>
        <w:rPr>
          <w:rFonts w:cs="Calibri" w:ascii="Calibri" w:hAnsi="Calibri"/>
        </w:rPr>
        <w:t xml:space="preserve"> (dans le respect du tiers qu’elle prend à sa charge). Pour les déplacements hors Europe, ce plafond est porté à </w:t>
      </w:r>
      <w:r>
        <w:rPr>
          <w:rFonts w:cs="Calibri" w:ascii="Calibri" w:hAnsi="Calibri"/>
          <w:b/>
          <w:bCs/>
        </w:rPr>
        <w:t>500 euros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12870</wp:posOffset>
          </wp:positionH>
          <wp:positionV relativeFrom="margin">
            <wp:posOffset>-206375</wp:posOffset>
          </wp:positionV>
          <wp:extent cx="2390140" cy="70358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4:00Z</dcterms:created>
  <dc:creator>UFR Lettres</dc:creator>
  <dc:description/>
  <cp:keywords/>
  <dc:language>en-US</dc:language>
  <cp:lastModifiedBy>DRISSI Sonia</cp:lastModifiedBy>
  <cp:lastPrinted>2018-04-23T14:52:00Z</cp:lastPrinted>
  <dcterms:modified xsi:type="dcterms:W3CDTF">2024-06-26T06:54:00Z</dcterms:modified>
  <cp:revision>2</cp:revision>
  <dc:subject/>
  <dc:title>UFR LETTRES</dc:title>
</cp:coreProperties>
</file>